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750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284"/>
        <w:gridCol w:w="6578"/>
        <w:gridCol w:w="6509"/>
      </w:tblGrid>
      <w:tr>
        <w:trPr>
          <w:trHeight w:val="5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KULÜBÜN AD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KULÜBÜN İL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OYUN YÖRES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YARIŞMA KATEGORİS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(  ) MİNİK   ( ) KÜÇÜK  (  ) YILDIZ     (  ) GENÇ                         (  ) BÜYÜK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YARIŞMA DAL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(  ) DÜZENLEMESİZ                    (   ) DÜZENLEMELİ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SORUMLU YÖNETİCİ ADI SOYADI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TELEFON NUMARAS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(…………) …………………………………………………………..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ANTRENÖRÜN ADI SOYAD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 xml:space="preserve">SPORCU SAYISI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BAYAN :…………     BAY:………………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>MÜZİSYEN SAYIS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.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32"/>
              </w:rPr>
              <w:t xml:space="preserve">OYUN İSİMLERİ VE, SIRALAMASI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32"/>
              </w:rPr>
              <w:t>1-</w:t>
            </w:r>
          </w:p>
        </w:tc>
        <w:tc>
          <w:tcPr>
            <w:tcW w:w="6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2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3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4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5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6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7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8-</w:t>
      </w:r>
    </w:p>
    <w:p>
      <w:pPr>
        <w:pStyle w:val="Normal"/>
        <w:spacing w:lineRule="auto" w:line="360"/>
        <w:ind w:left="4248" w:hanging="0"/>
        <w:rPr>
          <w:rFonts w:ascii="Tahoma" w:hAnsi="Tahoma" w:cs="Tahoma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9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10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11-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color w:val="80808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32"/>
        </w:rPr>
        <w:t xml:space="preserve">    </w:t>
      </w:r>
      <w:r>
        <w:rPr>
          <w:rFonts w:cs="Calibri" w:ascii="Calibri" w:hAnsi="Calibri"/>
          <w:b/>
          <w:bCs/>
          <w:color w:val="808080"/>
          <w:sz w:val="28"/>
          <w:szCs w:val="32"/>
        </w:rPr>
        <w:t>12-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Not: </w:t>
      </w: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GÖRSEL SUNUM YAPILACAĞINDAN; 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BU BELGE EKSİKSİZ DOLDURULMALI  </w:t>
      </w:r>
    </w:p>
    <w:p>
      <w:pPr>
        <w:pStyle w:val="Normal"/>
        <w:spacing w:lineRule="auto" w:line="360"/>
        <w:rPr>
          <w:vanish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        </w:t>
      </w:r>
      <w:r>
        <w:rPr>
          <w:rFonts w:cs="Calibri" w:ascii="Calibri" w:hAnsi="Calibri"/>
          <w:b/>
          <w:bCs/>
          <w:sz w:val="30"/>
          <w:szCs w:val="30"/>
          <w:u w:val="single"/>
        </w:rPr>
        <w:t>VE TEKNİK SANAT YÖNETMENİNE TESLİM EDİLMELİDİ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1417" w:gutter="0" w:header="1410" w:top="1466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7796"/>
    </w:tblGrid>
    <w:tr>
      <w:trPr>
        <w:trHeight w:val="275" w:hRule="atLeast"/>
      </w:trPr>
      <w:tc>
        <w:tcPr>
          <w:tcW w:w="3545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eastAsia="Tahoma" w:cs="Tahoma" w:ascii="Tahoma" w:hAnsi="Tahoma"/>
              <w:b/>
              <w:bCs/>
              <w:sz w:val="18"/>
              <w:szCs w:val="18"/>
            </w:rPr>
            <w:t xml:space="preserve">      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>THOF2018  KLPBYFORM-R1</w:t>
          </w:r>
        </w:p>
      </w:tc>
      <w:tc>
        <w:tcPr>
          <w:tcW w:w="7796" w:type="dxa"/>
          <w:tcBorders>
            <w:top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ind w:left="-70" w:hanging="0"/>
            <w:rPr/>
          </w:pPr>
          <w:r>
            <w:rPr/>
            <w:t>Kültür Mahallesi Mithatpaşa Cad. No:47/1   06420 Çankaya/Ankara, Türkiye</w:t>
          </w:r>
        </w:p>
      </w:tc>
    </w:tr>
    <w:tr>
      <w:trPr>
        <w:trHeight w:val="275" w:hRule="atLeast"/>
      </w:trPr>
      <w:tc>
        <w:tcPr>
          <w:tcW w:w="3545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7796" w:type="dxa"/>
          <w:tcBorders>
            <w:right w:val="single" w:sz="8" w:space="0" w:color="000000"/>
          </w:tcBorders>
          <w:shd w:fill="FFFFFF" w:val="clear"/>
        </w:tcPr>
        <w:p>
          <w:pPr>
            <w:pStyle w:val="Normal"/>
            <w:ind w:left="-70" w:hanging="0"/>
            <w:rPr/>
          </w:pPr>
          <w:r>
            <w:rPr/>
            <w:t>Tel : +90-312.310 65 64 Fax : +90-312.309 50 30 Gsm:+90 (530) 607 73 73</w:t>
          </w:r>
        </w:p>
      </w:tc>
    </w:tr>
    <w:tr>
      <w:trPr>
        <w:trHeight w:val="291" w:hRule="atLeast"/>
      </w:trPr>
      <w:tc>
        <w:tcPr>
          <w:tcW w:w="3545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7796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ind w:left="-70" w:hanging="0"/>
            <w:rPr/>
          </w:pPr>
          <w:r>
            <w:rPr/>
            <w:t>Web : www.thof.gov.tr Eposta: info@thof.gov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44"/>
        <w:szCs w:val="32"/>
        <w:lang w:val="en-US" w:eastAsia="en-US"/>
      </w:rPr>
    </w:pPr>
    <w:r>
      <w:rPr>
        <w:rFonts w:cs="Tahoma" w:ascii="Tahoma" w:hAnsi="Tahoma"/>
        <w:b/>
        <w:bCs/>
        <w:sz w:val="44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7070</wp:posOffset>
          </wp:positionH>
          <wp:positionV relativeFrom="margin">
            <wp:posOffset>990600</wp:posOffset>
          </wp:positionV>
          <wp:extent cx="5662930" cy="5624195"/>
          <wp:effectExtent l="0" t="0" r="0" b="0"/>
          <wp:wrapNone/>
          <wp:docPr id="1" name="WordPictureWatermark601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1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2930" cy="562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58470</wp:posOffset>
          </wp:positionV>
          <wp:extent cx="1976755" cy="808355"/>
          <wp:effectExtent l="0" t="0" r="0" b="0"/>
          <wp:wrapNone/>
          <wp:docPr id="2" name="8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6" t="10358" r="-19" b="1264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56105</wp:posOffset>
              </wp:positionH>
              <wp:positionV relativeFrom="paragraph">
                <wp:posOffset>-299720</wp:posOffset>
              </wp:positionV>
              <wp:extent cx="4954270" cy="140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40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32"/>
                              <w:szCs w:val="32"/>
                            </w:rPr>
                            <w:t>TÜRKİYE HALK OYUNLARI FEDERASYONU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0"/>
                              <w:szCs w:val="32"/>
                            </w:rPr>
                            <w:t>YARIŞMA SUNUM BİLGİ FORM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10.8pt;mso-wrap-distance-left:9.05pt;mso-wrap-distance-right:9.05pt;mso-wrap-distance-top:0pt;mso-wrap-distance-bottom:0pt;margin-top:-23.6pt;mso-position-vertical-relative:text;margin-left:1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32"/>
                        <w:szCs w:val="32"/>
                      </w:rPr>
                      <w:t>TÜRKİYE HALK OYUNLARI FEDERASYONU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44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40"/>
                        <w:szCs w:val="32"/>
                      </w:rPr>
                      <w:t>YARIŞMA SUNUM BİLGİ FORM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44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4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2:00Z</dcterms:created>
  <dc:creator>Ilter YUZGEC</dc:creator>
  <dc:description/>
  <cp:keywords/>
  <dc:language>en-US</dc:language>
  <cp:lastModifiedBy>HALKOYUNLARI</cp:lastModifiedBy>
  <cp:lastPrinted>2014-06-25T16:01:00Z</cp:lastPrinted>
  <dcterms:modified xsi:type="dcterms:W3CDTF">2019-01-18T07:08:00Z</dcterms:modified>
  <cp:revision>3</cp:revision>
  <dc:subject/>
  <dc:title/>
</cp:coreProperties>
</file>